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3075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№ 57/2020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4058" w:hanging="0"/>
        <w:jc w:val="both"/>
        <w:rPr/>
      </w:pPr>
      <w:bookmarkStart w:id="0" w:name="_Hlk30426217"/>
      <w:r>
        <w:rPr>
          <w:szCs w:val="28"/>
        </w:rPr>
        <w:t>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м.Нетішин у 2020 році</w:t>
      </w:r>
      <w:bookmarkEnd w:id="0"/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ті 36 Кримінально-виконавчого кодексу України, статті 56 Кримінального кодексу України, статей 30-1 31-1, 321-1, 321-3, 325-1, 325-3 Кодексу України про адміністративні правопорушення, листів Славутського МРВ філії Державної установи «Центр пробації» у Хмельницькій області, зареєстрованих у виконавчому комітеті Нетішинської міської ради 10 січня 2020 року за № 22/99-01-09/2020,                          № 22/100-01-09/2020 та № 22/101-01-09/2020, виконавчий комітет Нетішинської міської ради    в и р і ш и в: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1. Визначити види громадських робіт для виконання засудженими та особами, які вчинили </w:t>
      </w:r>
      <w:bookmarkStart w:id="1" w:name="_Hlk30425796"/>
      <w:r>
        <w:rPr>
          <w:szCs w:val="28"/>
        </w:rPr>
        <w:t>адміністративні правопорушення</w:t>
      </w:r>
      <w:bookmarkEnd w:id="1"/>
      <w:r>
        <w:rPr>
          <w:szCs w:val="28"/>
        </w:rPr>
        <w:t>, безоплатних суспільно корисних робіт у м.Нетішин у 2020 році згідно з додатком 1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2. Затвердити перелік підприємств і організацій, на яких засуджені та особи, які вчинили адміністративні правопорушення, виконуватимуть громадські (суспільно корисні) роботи у 2020 році згідно з додатком 2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3. Керівникам підприємств та організацій, визначених у додатку 2 цього рішення, призначити відповідальних осіб за організацію та виконання громадських робіт засудженими та особами, які вчинили адміністративні правопорушення, та спільно зі </w:t>
      </w:r>
      <w:bookmarkStart w:id="2" w:name="_Hlk30430654"/>
      <w:r>
        <w:rPr>
          <w:szCs w:val="28"/>
        </w:rPr>
        <w:t>Славутським міськрайонним відділом філії Державної установи «Центр пробації» у Хмельницькій області,</w:t>
      </w:r>
      <w:bookmarkEnd w:id="2"/>
      <w:r>
        <w:rPr>
          <w:szCs w:val="28"/>
        </w:rPr>
        <w:t xml:space="preserve"> який направляє засуджених, здійснює контроль за дотриманням умов виконання робіт та веде сумарний облік відпрацьованого засудженими часу, здійснювати організацію і виконання громадських робіт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4. Визнати таким, що втратило чинність, рішення виконавчого комітету Нетішинської міської ради від 24 січня 2019 року № 56/2019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м.Нетішин у 2019 році»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765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30.01.2020 № 57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ів громадських робіт для виконання засудженими та особ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вчинили адміністративні правопорушен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латних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и суспільно корис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ій, прибирання та озеленення території міста, об’єктів соціальної сфери, кладовищ, придорожніх см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рядкування території з метою ліквідації наслідків надзвичайних ситуацій, визнаними такими у встановленому поряд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боти з відновлення пам’яток історії, культури та архітек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боти, пов’язані з ремонтом тепло- та водопостачання, вулично-дорожньої мережі на території міс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лісу на зрубах, прорідження лісонасаджень, вирубування  чагарників, роботи на лісозаготів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и, пов’язані з відновленням та благоустроєм природних джерел та водоймищ, русел річ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і та ремонтні роботи на будівництв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ерев’яних та металевих конструкц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ші доступні види некваліфікованої трудової діяльності, що не пов’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районного відділу фі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установи «Центр проб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30.01.2020 № 57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 та організацій, на яких засуджені та особ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вчинили адміністративні правопоруше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уватимуть громадські роботи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08"/>
        <w:gridCol w:w="3105"/>
        <w:gridCol w:w="1277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’єкти мі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П НМР «ЖКО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Незалежності,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11-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инкова, 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ромислова, 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Торговий цент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Незалежності,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3-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З «Палац культури міста Нетішин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ул.Шевченка,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4-2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Незалежності,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0-0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районного відділу фі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установи «Центр проб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5:00Z</dcterms:created>
  <dc:creator>User</dc:creator>
  <dc:description/>
  <cp:keywords/>
  <dc:language>en-US</dc:language>
  <cp:lastModifiedBy>Таня</cp:lastModifiedBy>
  <cp:lastPrinted>2020-01-30T16:09:00Z</cp:lastPrinted>
  <dcterms:modified xsi:type="dcterms:W3CDTF">2020-01-30T14:10:00Z</dcterms:modified>
  <cp:revision>6</cp:revision>
  <dc:subject/>
  <dc:title>УКРАЇНА</dc:title>
</cp:coreProperties>
</file>